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 основу члана 98. Закона о планирању и изградњи (''Службени гласник РС'', број 47/03 и 34/06) и члана 36. став 1. тачка 5 и 6. Статута општине Баточина (''Службени гласник општине Баточина'', број 10/08), Скупштина општине Баточина, на седници одржаној 30.12.2008. године, донела 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СТАВЉАЊУ ПРИВРЕМЕНИХ ОБЈЕКАТА НА ЈАВНИМ ПОВРШИНА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 ПОДРУЧЈУ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ПШТ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ом Одлуком прописују се услови и начин постављања и уклањања привремених објеката на јавним површинама на подручју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Привременим објектима у смислу ове одлуке сматрају се објекти који се постављају привремено, а најдуже до привођења земљишта планираној намени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Привременим објектом у смислу ове Одлуке, а у складу са Законом о планирању и изградњи подразумевају се мањи монтажни објекти (киосци, летње баште, покретне тезге исл.).</w:t>
      </w:r>
    </w:p>
    <w:p>
      <w:pPr>
        <w:pStyle w:val="Normal"/>
        <w:rPr/>
      </w:pPr>
      <w:r>
        <w:rPr>
          <w:lang w:val="sr-CS"/>
        </w:rPr>
        <w:tab/>
        <w:t>Привременим објектом подразумевају се и објекти микро урбане опреме као што су жардињере, тенде, клупе, разне монтажне ограде и слично,  као и билборди и друге рекламне озна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аво на постављање привремених објеката на јавним површинама имају правна и физичка лиц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Јавна површина, у смислу одредаба ове одлуке, је изграђено јавно грађевинско земљиште које је у општој употреби, као  што су улице, тротоари, јавне слободне површ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ВРСТЕ ОБЈЕК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Киоск је типски објекат за пружање услуга чија површина не може бити већа од 10 метара квадратних и који се поставља као готов објекат, тј.  у финалном облику.</w:t>
      </w:r>
    </w:p>
    <w:p>
      <w:pPr>
        <w:pStyle w:val="Normal"/>
        <w:rPr/>
      </w:pPr>
      <w:r>
        <w:rPr>
          <w:lang w:val="sr-CS"/>
        </w:rPr>
        <w:tab/>
        <w:t>Мањи монтажни објекат је типски објекат површине до 30 метара квадратних који се формира од готових монтажних типских елемената.</w:t>
      </w:r>
    </w:p>
    <w:p>
      <w:pPr>
        <w:pStyle w:val="Normal"/>
        <w:rPr/>
      </w:pPr>
      <w:r>
        <w:rPr>
          <w:lang w:val="sr-CS"/>
        </w:rPr>
        <w:tab/>
        <w:t>Већи монтажни објекат је објекат затвореног типа површине до 80 метара квадратних који се формира од готових монтажних елемената.</w:t>
      </w:r>
    </w:p>
    <w:p>
      <w:pPr>
        <w:pStyle w:val="Normal"/>
        <w:rPr/>
      </w:pPr>
      <w:r>
        <w:rPr>
          <w:lang w:val="sr-CS"/>
        </w:rPr>
        <w:tab/>
        <w:t>Летња башта је отворени монтажно-демонтажни објекат који се поставља непосредно уз објекат у чијој је функцији и то у периоду од 1. априла до 31. октобр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кретни привремени објекти у смислу ове одлуке су тезге максималне површине 2 квадратна метра бруто простора, и апарати за сладолед, кокице и слични објекти чија је максимална бруто површина 2 квадратна метра и који се постављају за период од 1. априла до 31. октоб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 УСЛОВИ И НАЧИН ПОСТАВЉАЊА ПРИВРЕМЕНИХ 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ОБЈЕКАТА НА ЈАВНИМ ПОВРШИН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Привремени објекти из ове Одлуке могу се постављати на јавној површини под следећим условима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а се не омета прилаз и нормално коришћење суседних објеката и да се не омета нормално и безбедно кретање пешак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а се не смањује видљивост на раскрсницама и угловима улица и не угрожава безбедност саобрћај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а се не нарушава изглед амбијенталне и друге вредности насеља и да се не угрожава заштићени културни објекат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а се испуне минимални санитарно-хигијенски услови, услови заштите животне средине и други услови у зависности од намене објект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а је постављање објеката на јавној површини у Баточини предвиђено планом постављања привремених објеката на јавним површинама (изузев летњих башти и објеката микро-урбане опреме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ије дозвољено постављање надстрешница на стубовима изнад уличних тротоара испред трговинских, угоститељских и других пословних објеката, односно локал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Иузетно, власницима угоститељских, трговинских и других локала се може одобрити постављање платнених конзолних надстрешница – тенде изнад улаза, излога и прозорских отвора. Ове тенде могу да имају конзолни испуст највише 2м рачунајући од фасадног зида (регулационе линије) према улици и минималну висину 2,5 м рачунајући од коте уличног тротоара до доње ивице тенде, уз услов да тенда не омета нормално коришћење и функцију објекта на коме се поставља, околне објекте и безбедност пролазника и саобраћа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стављање столова испред угоститељских локала се може одборити на уличном тротоару чија је ширина најмање 5м уз обезбеђење чистог слободног пролаза за пешаке од најмање 2,50 м и под условом да се не угрожава нормално коришћење суседних објеката, прилаз тим објектима и да не угрожава саобраћај и сл.</w:t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Места за постављање привремених монтажних објеката на јавним површинама у Баточини одређује се планом постављања привремених објеката на јавним површинама (у даљем тексту: План)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лан припрема Комисија коју образује Општинско веће општине Баточи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План доноси Скупштина општине Баточина.</w:t>
      </w:r>
    </w:p>
    <w:p>
      <w:pPr>
        <w:pStyle w:val="Normal"/>
        <w:rPr/>
      </w:pPr>
      <w:r>
        <w:rPr>
          <w:lang w:val="sr-CS"/>
        </w:rPr>
        <w:tab/>
        <w:t>План се објављује у ''Службеном  гласнику општине Баточина'' као и на огласним таблама у згради Скупштине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Измене и допуне плана се врше по потреби, по поступку предвиђеном за доношење Пла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Решење о локацији са урбанистичко-техничким условима по захтеву подносиоца доноси Општинско веће општине Баточина, на предлог Општинског органа управе надлежног за послове урбанизма и грађевинарства.</w:t>
      </w:r>
    </w:p>
    <w:p>
      <w:pPr>
        <w:pStyle w:val="Normal"/>
        <w:rPr/>
      </w:pPr>
      <w:r>
        <w:rPr>
          <w:lang w:val="sr-CS"/>
        </w:rPr>
        <w:tab/>
        <w:t>Постављање привремених објеката на јавној површини, по овој одлуци одређује се актом о урбанистичким условима у складу са Планом постављања привремених објеката на јавним површинама, условима из ове одлуке и другим условима у зависности од намене објект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Акт о урбанистичким условима издаје надлежна сужба Општинске управе Скуптшине општине Баточина и она је коначни акт за поствљање привремених монтажних објека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За постављање привремених  монтажних објеката и објеката микро-урбане опреме на јавним површинама издаје се Акт о урбанистичким условима који издаје надлежна служба Оптшинске упра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Уз захтев за издавање Акта о урбанистичким условима за постављање привремених монтажних објеката подноси се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хничка скица, проспект или фотографија објекта, односно елемента које се поставља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каз о решеним обавезама у вези са плаћањем накнаде за уређење грађевинског земљишта и сл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гласност надлежних органа или предузећа у зависности од врсте објекта и делатности које обављ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кт о урбанистичким условима за постављање је привременог карактера и издаје се за</w:t>
      </w:r>
    </w:p>
    <w:p>
      <w:pPr>
        <w:pStyle w:val="Normal"/>
        <w:rPr>
          <w:lang w:val="sr-CS"/>
        </w:rPr>
      </w:pPr>
      <w:r>
        <w:rPr>
          <w:lang w:val="sr-CS"/>
        </w:rPr>
        <w:t>период који не може да буде дужи од пет год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Акт за постављање привременог монтажног објекта  издаје надлежни орган за послове урбанизма и грађевинарства и он садржи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е, односно назив инвеститора објекта, врсту објекта и делатност која ће се обављати у објекту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катастарске парцеле на којој се објекат постављ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авезу инвеститора – власника објекта да исти уклони без права на надокнаду са предметне парцеле најкасније у року од 15 дана од дана уручења решења надлежног органа о уклањању ојбкета, односно од дана доношења Одлуке о привођењу земљишта намени по урбанистичком плану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дбу да ће се уклањање објекта извршити принудно о трошку влансика објекта уколико објекат не буде уклоњен у наведеном року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рафички прилог са уцртаним објектом, габиаритима и удаљеностима од суседних објеката, парцела и улиц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 НАЧИН КОРИШЋЕЊА ПРИВРЕМЕНИХ ОБЈЕКАТА 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НА ЈАВНИМ ПОВРШИН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Корисник је дужан да привремени објекат из ове одлуке користи у складу са актом о урбанистичким условима и да простор око њега одржава у уредном и исправном стањ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Постављен привремени објекат корисник не може да пренесе на коришћење другом лицу, осим члану ужег породичног домаћинст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УКЛАЊАЊЕ ОБЈЕКТА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Власници привремених објеката из ове Одлуке дужни су, по истеку времена на које је одобрено коришћење јаване површине, а најдаље до привођења земљишта планираној намени да уклоне свој објекат о свом трошку и без обавезе Општинске управе да им додели нову локациј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НАДЗОР И КАЗНЕНЕ ОДРЕДБ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Инспекцијски надзор над спровођењем ове одлуке врши надлежна грађевинска и комунална инспекција Општинске управе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привремене монтажне објекте инспекцијски надзор врши грађевинска инспекциј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објекте микро-урбане опреме инспекцијски надзор врши комунална инспекц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У вршењу инспекцијског надзора надлежни инспектор општине Баточина има право и обавезу да наложи уклањање привременог објекта из ове одлуке у следећим случаје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- ако је објекат постављен без акта о урбанистичким условима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ако је објекат постављен супротно издатом Акту о урбанистичким условима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 ако истекне рок важења Акта о урбанистичким условима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- ако је локација на којој је објекат постављен приводи намени планираној п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урбанистичком план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 ако се објекат користи супротно уговору или уколико постављени објекат корист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неовлашћено лице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 ако власник – инвеститор објекта престане да обавља вршење делатнсот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(угоститељске, трговинске, услужне итд.) пре истека рока на који је локација одобрена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ако објекат угрожава безбедност и здравље људи или уколико угрожава одвијање</w:t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lang w:val="sr-CS"/>
        </w:rPr>
        <w:t>саобраћај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1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Уколико власник објекта не поступи по решењу надлежног инспектора и не уклони привремени објекат у случајевима из члана 18. ове одлуке, инспектор ће наложити  да се објекат уклони преко трећег лица о трошку влас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овчаном казном од 10.000,00 до 50.000,00 динара казниће се за прекршај правно лице ако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стави привремени објекат из ове одлуке без акта о урбанистичким условим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ко привремени објекат постави супротно издатом акту,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или ако објекат користи неовлашћено лиц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За прекршај из става 1. овог члана, казниће се новачном казном од 2.000,00 до 10.000,00</w:t>
      </w:r>
    </w:p>
    <w:p>
      <w:pPr>
        <w:pStyle w:val="Normal"/>
        <w:rPr>
          <w:lang w:val="sr-CS"/>
        </w:rPr>
      </w:pPr>
      <w:r>
        <w:rPr>
          <w:lang w:val="sr-CS"/>
        </w:rPr>
        <w:t>динара одговорно лице у правном лицу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прекршај из става 1. овог члана, казниће се новчаном казном од 5.000,00 до 50.000,00 динара предузетник.</w:t>
      </w:r>
    </w:p>
    <w:p>
      <w:pPr>
        <w:pStyle w:val="Normal"/>
        <w:rPr/>
      </w:pPr>
      <w:r>
        <w:rPr>
          <w:lang w:val="sr-CS"/>
        </w:rPr>
        <w:tab/>
        <w:t>За прекршај из става 1. овог члана, казниће се новчаном казном од 2.000,00 до 10.000,00 динара физичко лиц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овчану казну од 10.000,00 динара за правно лице и предузетника и новчану казну од 5.000,00 динара, за одговрно лице у правном лицу и физичко лице за прекршај предвиђене у члану 22. ове одлуке наплаћује комунални инспектор на лицу места за објекте из своје надлеж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 ПРЕЛАЗНЕ И ЗАВРШНЕ ОДРЕДБ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Постојећи привремени објекти постављени на јавним површинама на основу одобрења издатих пре ступања на снагу ове одлуке (решења,  урбанистичких дозвола и Акта о урбанистичким условима) остају на својим локацијама до привођења земљишта планираној намени, без обзира да ли је рок важења одобрења за њихово постављање истека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Скупштина општине ће План из члана 11. ове одлуке донети у року од три месеца од дана ступања на снаг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време одржавања вашара и сличних манифестација, постављање покретних објеката за продају разне робе обавља се на основу посебног акта органа управе у коме се утврђује организација, време рада, распоред локација покретних објеката и сл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rPr/>
      </w:pPr>
      <w:r>
        <w:rPr>
          <w:lang w:val="sr-CS"/>
        </w:rPr>
        <w:tab/>
        <w:t>Ступањем на снагу ове одлуке престаје да важи Одлука о постављању привремених објеката  на јавним површинама на подручју општине Баточина (''Општински службени гласник'' број 14/2003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289/08-01 дана 30.12. 2008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        Бранко Ђокић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3:00Z</dcterms:created>
  <dc:creator>ceca</dc:creator>
  <dc:description/>
  <dc:language>en-US</dc:language>
  <cp:lastModifiedBy>ceca</cp:lastModifiedBy>
  <cp:lastPrinted>2009-12-24T08:42:00Z</cp:lastPrinted>
  <dcterms:modified xsi:type="dcterms:W3CDTF">2009-12-31T09:11:00Z</dcterms:modified>
  <cp:revision>14</cp:revision>
  <dc:subject/>
  <dc:title/>
</cp:coreProperties>
</file>